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90620</wp:posOffset>
                </wp:positionH>
                <wp:positionV relativeFrom="paragraph">
                  <wp:posOffset>187325</wp:posOffset>
                </wp:positionV>
                <wp:extent cx="71501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2pt;mso-wrap-distance-left:1.9pt;mso-wrap-distance-right:1.9pt;mso-wrap-distance-top:0pt;mso-wrap-distance-bottom:0pt;margin-top:14.75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__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 2024 г.                                                                     г. Нижнекамск</w:t>
      </w:r>
    </w:p>
    <w:p>
      <w:pPr>
        <w:pStyle w:val="22"/>
        <w:shd w:fill="auto" w:val="clear"/>
        <w:spacing w:before="0" w:after="0"/>
        <w:ind w:left="40" w:right="23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 проведении дополнительных мероприятий по обеспечению пожарной безопасности на территории Нижнекамского муниципального района Республики Татарстан в 2024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Кабинета Министров Республики Татарстан от 5 апреля 2024 года № 233 «Об установлении на территории Республики Татарстан особого противопожарного режима», Постановления Исполнительного комитета Нижнекамского муниципального района от 15 апреля 2024 года № 379 «О мероприятиях, направленных на обеспечение пожарной безопасности в Нижнекамском муниципальном районе Республики Татарстан в 2024 году» и в целях подготовки к весенне-летнему пожароопасному периоду 2024 года и поддержания необходимого уровня оперативного реагирования органов управления, сил и средств местного звена территориальной подсистемы предупреждения и ликвидации чрезвычайных ситуаций Нижнекамского муниципального района Республики Татарстан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(далее – Комиссия) Р Е Ш И Л А:</w:t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bookmarkStart w:id="0" w:name="_Hlk416699360"/>
      <w:r>
        <w:rPr>
          <w:rFonts w:cs="Times New Roman" w:ascii="Times New Roman" w:hAnsi="Times New Roman"/>
          <w:sz w:val="28"/>
          <w:szCs w:val="28"/>
        </w:rPr>
        <w:t>Заместителю руководителя Исполнительного комитета Нижнекамского муниципального района Парамонову М.Г., помощнику Главы Нижнекам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вопросам сельского хозяйства Нигматзянову А.Г. </w:t>
      </w:r>
      <w:r>
        <w:rPr>
          <w:rFonts w:cs="Times New Roman" w:ascii="Times New Roman" w:hAnsi="Times New Roman"/>
          <w:sz w:val="28"/>
          <w:szCs w:val="28"/>
        </w:rPr>
        <w:t>главам сельских поселений и пгт. Камские Поляны: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срок до 03.05.2024 г. </w:t>
      </w:r>
      <w:r>
        <w:rPr>
          <w:rFonts w:cs="Times New Roman" w:ascii="Times New Roman" w:hAnsi="Times New Roman"/>
          <w:sz w:val="28"/>
          <w:szCs w:val="28"/>
        </w:rPr>
        <w:t>предоставить в Административно-техническую инспекцию Исполнительного комитета Нижнекамского муниципального района РТ (Сафиуллин И.Х.) сведения по собственникам земельных участков, нарушающих правила благоустройства территорий муниципального образования в части очистки придомовых территорий от травы и мусора;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лучаях обострения оперативной пожарной обстановки на территории города Нижнекамска и близлежащей территории совместно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П «КПБ» (Харитонов Р.Е.) организовать работу по подвозу воды для пожарной автотехники;</w:t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 срок до 01.06.2024 года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и предоставить на рассмотрение Руководителя исполнительного комитета Нижнекамского муниципального района варианты обеспечения наружным противопожарным водоснабжениеми автоматизированной системой оповещения населения населённого пункта Выгороженный Ключ Майскогорского сельского поселения, входящего в экстренную зону возникновения лесных пожаров, утвержденного распоряжением Кабинета Министров Республики Татарстан от 13 марта 2019 года №180-р;</w:t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ить проект Письма в адрес Министерства лесного хозяйства Республики Татарстан о санкционировании проведении вырубки лесных насаждений, находящихся в непосредственной близости от жилых и иных сооружений населённых пунктов района, в нарушении требований противопожарной безопасности. 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ИК Красноключинского сельского поселения (Зайнутдинов И.К.) и Нижнекамским лесничеством сорганизовать работу по установке на территории пожарно-химической станции Нижнекамского лесхоза, расположенного в н.п. Красный Ключ противопожарного гидра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ю руководителя Исполнительного комитета Нижнекамского муниципального района Салахову А.Р.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вместно с отделом надзорной деятельности (Насибуллин Р.Ф.), Нижнекамским пожарно-спасательным гарнизоном (Трошкин А.П.),      Управлением МВД России по Нижнекамскому району (Фасхутдинов А.Н.), Административно-технической инспекцией Исполнительного комитета Нижнекамского муниципального района РТ (Сафиуллин И.Х.) разработать графики работы патрульно-контрольных групп, и представить их в ЕДДС Нижнекамского муниципального района Республики Татарстан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одготовить Проект письма в адрес Главного Управления МСЧ РФ по Республики Татарстан о необходимости проведения более оперативного ремонта вышедшей из строя пожарной автотехники ПЧ -6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местно с Управлением МВД России по Нижнекамскому району (Фасхутдинов А.Н.), Отделом вневедомственой охраны Росгвардии по РТ (Шадрин Р.А.) предоставить информацию о законности проведения стрельб на территории бывшего стрельбища вблизи населённого пункта Сарас-Бли Шингальчин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надзорной деятельности по Нижнекамскому муниципальному району ГУ МСЧ РФ по РТ (Насибуллин Р.Ф.), Отделу административно-технической инспекции Исполнительного комитета Нижнекамского муниципального района РТ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Сафиуллин И.Х.), Управлению земельных и имущественных отношений Нижнекамского муниципального района РТ (Шагивалиев М.Р.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собственников земельных территорий, прилегающих к жилым массивам улиц Р.Гайнуллина, Корабельная, Ф.Табеева, Сююмбике, Чишмале; Мурадьяна, Лесная, Менделеева, Спортивная, Ахтубинская, на которых не проведены мероприятия по недопущению ландшафтных пожаров, не проведена очистка территории от мусора. Организовать работу в отношении данных собственников в соответствии с требованиями действующего законодательства РФ;</w:t>
      </w:r>
    </w:p>
    <w:p>
      <w:pPr>
        <w:pStyle w:val="TextBody"/>
        <w:spacing w:lineRule="exact" w:line="322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сельского хозяйства и продовольствия Нижнекамского муниципального района (Мавлявиев Р.И.):</w:t>
      </w:r>
    </w:p>
    <w:p>
      <w:pPr>
        <w:pStyle w:val="TextBody"/>
        <w:spacing w:lineRule="exact" w:line="322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местно с Отделом надзорной деятельности по Нижнекамскому муниципальному району ГУ МСЧ РФ по РТ (Насибуллин Р.Ф.) и представителями иных надзорных органов </w:t>
      </w:r>
      <w:r>
        <w:rPr>
          <w:sz w:val="28"/>
          <w:szCs w:val="28"/>
          <w:u w:val="single"/>
        </w:rPr>
        <w:t>в срок до 17.05.2024 г</w:t>
      </w:r>
      <w:r>
        <w:rPr>
          <w:sz w:val="28"/>
          <w:szCs w:val="28"/>
        </w:rPr>
        <w:t>. провести проверку полигонов отходов животноводческой деятельности сельскохозяйственных организаций в рамках требований действующего законодательства РФ;</w:t>
      </w:r>
    </w:p>
    <w:p>
      <w:pPr>
        <w:pStyle w:val="TextBody"/>
        <w:spacing w:lineRule="exact" w:line="322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вершить работу по созданию минерализованных полос земельных участков сельскохозяйственных организаций, очистку от мусора и сухостоя территорий сельскохозяйственных предприятий.</w:t>
      </w:r>
    </w:p>
    <w:p>
      <w:pPr>
        <w:pStyle w:val="TextBody"/>
        <w:spacing w:lineRule="exact" w:line="322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местителю руководителя Исполнительного комитета Нижнекамского муниципального района Салахову А.Р., помощнику Главы Нижнекамского муниципального района по вопросам сельского хозяйства Нигматзянову А.Г. совместно с МКУ «Департамент по бюджету и финансам Нижнекамского муниципального района» (Логинова С.Н.): </w:t>
      </w:r>
    </w:p>
    <w:p>
      <w:pPr>
        <w:pStyle w:val="TextBody"/>
        <w:spacing w:lineRule="exact" w:line="322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оект письма на Главу Нижнекамского муниципального района Муллина Р.Х. по выделению из резервного фонда муниципального образования «Нижнекамский муниципальный район» денежных средств в размере 30 тысяч рублей каждому сельскому поселению, пгт Камские Поляны Нижнекамского муниципального района для обеспечение прокладки минерализованных противопожарных полос по границам населенных пунктов и иных противопожарных мероприятий;</w:t>
      </w:r>
    </w:p>
    <w:p>
      <w:pPr>
        <w:pStyle w:val="TextBody"/>
        <w:spacing w:lineRule="exact" w:line="322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счет дополнительных финансовых затрат для повышения денежного содержания каждого действующего работника ДПК Нижнекамского муниципального района до 25 тыс. рублей и введении дополнительных 20 единиц работников пожарных команд на 6 месяцев 2024 года с зарплатой в размере МРОТ.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right="23" w:firstLine="709"/>
        <w:rPr/>
      </w:pPr>
      <w:r>
        <w:rPr>
          <w:sz w:val="28"/>
          <w:szCs w:val="28"/>
        </w:rPr>
        <w:t>6. Рекомендовать председателю Нижнекамского городского СНТ (Булатов И.И.) совместно с руководителя садоводческих товариществ и кооператив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кратчайшие сро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ганизовать более качественный и своевременный вывоза мусора с территорий садово-дачных массивов, откорректировать график вывоза с представителями оператора по обращению с ТКО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в </w:t>
      </w:r>
      <w:r>
        <w:rPr>
          <w:rFonts w:cs="Times New Roman" w:ascii="Times New Roman" w:hAnsi="Times New Roman"/>
          <w:sz w:val="28"/>
          <w:szCs w:val="28"/>
          <w:u w:val="single"/>
        </w:rPr>
        <w:t>срок до 17.05.2024</w:t>
      </w:r>
      <w:r>
        <w:rPr>
          <w:rFonts w:cs="Times New Roman" w:ascii="Times New Roman" w:hAnsi="Times New Roman"/>
          <w:sz w:val="28"/>
          <w:szCs w:val="28"/>
        </w:rPr>
        <w:t xml:space="preserve"> г. предоставить информацию о проведении ревизии точек по забору воды противопожарного наружного водоснаб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обязать правообладателей земельных участков обеспечить надлежащее техническое содержание (в любое время года) дорог, проездов и подъездов к зданиям, сооружениям, строениям, наружным пожарным лестницам и пожарным гидрантам, резервуарам, естественным и искусственным водоемам, являющимся источниками наружного противопожарного водоснабже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организовать и провести субботники по очистке от мусора территории садоводческих товариществ.</w:t>
      </w:r>
    </w:p>
    <w:p>
      <w:pPr>
        <w:pStyle w:val="TextBody"/>
        <w:spacing w:lineRule="exact" w:line="322"/>
        <w:ind w:right="0" w:firstLine="709"/>
        <w:jc w:val="both"/>
        <w:rPr/>
      </w:pPr>
      <w:r>
        <w:rPr>
          <w:sz w:val="28"/>
          <w:szCs w:val="28"/>
        </w:rPr>
        <w:t>7. Отделу по работе со средствами массовой информации (Садыкова Г.Р.):</w:t>
      </w:r>
    </w:p>
    <w:p>
      <w:pPr>
        <w:pStyle w:val="TextBody"/>
        <w:spacing w:lineRule="exact" w:line="322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в средствах массовой информации соответствующее информационное обеспечение граждан об очистке придомовой территории сельских поселений Нижнекамского муниципального района от травы и мусора, порядка сжигания сухой травы и мусора и о проводимых мероприятиях в области защиты от лесных пожаров, проблемных вопросов обеспечения пожарной безопасности и оперативной лесопожарной обстан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сем вышеперечисленным руководителям в установленные сроки, а также по итогам проведённых мероприятий предоставить информацию о исполнении настоящего Решения на электронную почту </w:t>
      </w:r>
      <w:hyperlink r:id="rId4">
        <w:r>
          <w:rPr>
            <w:rStyle w:val="InternetLink"/>
            <w:rFonts w:cs="Tahoma" w:ascii="Times New Roman" w:hAnsi="Times New Roman"/>
            <w:sz w:val="28"/>
            <w:szCs w:val="28"/>
            <w:lang w:val="en-US"/>
          </w:rPr>
          <w:t>Regina</w:t>
        </w:r>
        <w:r>
          <w:rPr>
            <w:rStyle w:val="InternetLink"/>
            <w:rFonts w:cs="Tahoma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ahoma" w:ascii="Times New Roman" w:hAnsi="Times New Roman"/>
            <w:sz w:val="28"/>
            <w:szCs w:val="28"/>
            <w:lang w:val="en-US"/>
          </w:rPr>
          <w:t>Hurmatullina</w:t>
        </w:r>
        <w:r>
          <w:rPr>
            <w:rStyle w:val="InternetLink"/>
            <w:rFonts w:cs="Tahoma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ahoma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ahoma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ahoma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исполнения решения возложить на Заместителя руководителя Исполнительного комитета Нижнекамского муниципального района Салахова А.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- Руководитель Исполнительного комитета Нижнекамского муниципального района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Ф. Булатов</w:t>
      </w:r>
    </w:p>
    <w:sectPr>
      <w:type w:val="nextPage"/>
      <w:pgSz w:w="11906" w:h="16838"/>
      <w:pgMar w:left="1418" w:right="84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№2_"/>
    <w:qFormat/>
    <w:rPr>
      <w:b/>
      <w:bCs/>
      <w:spacing w:val="10"/>
      <w:sz w:val="23"/>
      <w:szCs w:val="23"/>
      <w:lang w:bidi="ar-SA"/>
    </w:rPr>
  </w:style>
  <w:style w:type="character" w:styleId="4">
    <w:name w:val="Основной текст (4)_"/>
    <w:qFormat/>
    <w:rPr>
      <w:b/>
      <w:bCs/>
      <w:spacing w:val="10"/>
      <w:sz w:val="23"/>
      <w:szCs w:val="23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тиль Заголовок 1 + 15 пт полужирный По левому краю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eastAsia="Times New Roman" w:cs="Times New Roman"/>
      <w:color w:val="000000"/>
      <w:kern w:val="0"/>
      <w:sz w:val="30"/>
      <w:szCs w:val="20"/>
    </w:rPr>
  </w:style>
  <w:style w:type="paragraph" w:styleId="Style19">
    <w:name w:val="Сноска"/>
    <w:basedOn w:val="Normal"/>
    <w:qFormat/>
    <w:pPr>
      <w:shd w:fill="FFFFFF" w:val="clear"/>
      <w:spacing w:lineRule="exact" w:line="322" w:before="780" w:after="600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54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egina.Hurmatullina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09:00Z</dcterms:created>
  <dc:creator>Admin</dc:creator>
  <dc:description/>
  <cp:keywords/>
  <dc:language>en-US</dc:language>
  <cp:lastModifiedBy>USER</cp:lastModifiedBy>
  <cp:lastPrinted>2018-04-19T10:00:00Z</cp:lastPrinted>
  <dcterms:modified xsi:type="dcterms:W3CDTF">2024-04-25T08:16:00Z</dcterms:modified>
  <cp:revision>109</cp:revision>
  <dc:subject/>
  <dc:title> </dc:title>
</cp:coreProperties>
</file>